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 w:val="36"/>
          <w:szCs w:val="36"/>
        </w:rPr>
        <w:t>Tipps zu Silv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Jedes Jahr entstehen an Silvester unzählige Brände, meist ausgelöst durch Unachtsamkeit oder Leichtsinn. Um das zu vermeiden haben wir einige Tipps zusammengestellt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Generell gilt: Ist ein Brand ausgebrochen, oder ein Unfall passiert, alarmieren Sie schnellst möglich die Feuerwehr oder Rettungsdienst über den Notruf 112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/>
      </w:pPr>
      <w:r>
        <w:rPr>
          <w:szCs w:val="24"/>
        </w:rPr>
        <w:t xml:space="preserve">Zünden Sie Böller </w:t>
      </w:r>
      <w:r>
        <w:rPr>
          <w:b/>
          <w:szCs w:val="24"/>
        </w:rPr>
        <w:t>NICHT</w:t>
      </w:r>
      <w:r>
        <w:rPr>
          <w:szCs w:val="24"/>
        </w:rPr>
        <w:t xml:space="preserve"> in der Hand an, extreme </w:t>
      </w:r>
      <w:r>
        <w:rPr>
          <w:b/>
          <w:szCs w:val="24"/>
        </w:rPr>
        <w:t>Verletzungsgefahr</w:t>
      </w:r>
      <w:r>
        <w:rPr>
          <w:szCs w:val="24"/>
        </w:rPr>
        <w:t>!!</w:t>
      </w:r>
    </w:p>
    <w:p>
      <w:pPr>
        <w:pStyle w:val="Listenabsatz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Stellen Sie sicher, dass rundherum genug Platz vorhanden is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/>
      </w:pPr>
      <w:r>
        <w:rPr>
          <w:szCs w:val="24"/>
        </w:rPr>
        <w:t xml:space="preserve">Werfen Sie die Böller </w:t>
      </w:r>
      <w:r>
        <w:rPr>
          <w:b/>
          <w:szCs w:val="24"/>
        </w:rPr>
        <w:t>NICHT</w:t>
      </w:r>
      <w:r>
        <w:rPr>
          <w:szCs w:val="24"/>
        </w:rPr>
        <w:t xml:space="preserve"> dorthin, wo andere stehen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Stellen Sie sicher, dass keine Gebäude, Scheunen usw. durch Böller entzündet werden können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Stellen Sie sicher, dass die Flugbahn von Raketen nicht durch unebene Untergründe verändert werden kann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Lassen Sie am Silvesterabend keine Möbel oder sonstige entflammbare Gegenstände auf der Terrasse oder dem Balkon stehen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Schließen Sie, wenn möglich, Türen und Tore von Garagen und anderen Unterständen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Schließen Sie alle Fenster und lassen Sie, wenn möglich, die Rollos herunter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Halten Sie während des Feuerwerks einen Feuerlöscher in der Nähe berei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Unternehmen Sie nur eigene Löschversuche, wenn dies Gefahrlos möglich ist</w: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Bei einem Unfall oder Feuer alarmieren Sie schnellstens Feuerwehr und Rettungsdienst über den </w:t>
      </w:r>
      <w:r>
        <w:rPr>
          <w:b/>
          <w:i/>
          <w:szCs w:val="24"/>
        </w:rPr>
        <w:t>Notruf  1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Ist ein Brand ausgebrochen, warnen Sie Nachtbarn und die Menschen, die sich eventuell noch im Gebäude aufhalten. (nur wenn der Eigenschutz NICHT gefährdet ist)!!!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Weisen Sie Rettungsdienst und Feuerwehr ein!! Bleiben Sie für die Rettungskräfte als Ansprechpartner für eventuelle Rückfragen vor Ort</w:t>
      </w:r>
    </w:p>
    <w:p>
      <w:pPr>
        <w:pStyle w:val="Listenabsatz"/>
        <w:rPr>
          <w:szCs w:val="24"/>
        </w:rPr>
      </w:pPr>
      <w:r>
        <w:rPr>
          <w:szCs w:val="24"/>
        </w:rPr>
      </w:r>
    </w:p>
    <w:p>
      <w:pPr>
        <w:pStyle w:val="Listenabsatz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jc w:val="left"/>
        <w:rPr>
          <w:szCs w:val="24"/>
        </w:rPr>
      </w:pPr>
      <w:r>
        <w:rPr>
          <w:szCs w:val="24"/>
        </w:rPr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en guten Rutsch ins neue Jahr wünscht die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willige Feuerwehr Mackenro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3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46:00Z</dcterms:created>
  <dc:creator>Patrick Obal</dc:creator>
  <dc:description/>
  <cp:keywords/>
  <dc:language>en-US</dc:language>
  <cp:lastModifiedBy>Patrick Obal</cp:lastModifiedBy>
  <dcterms:modified xsi:type="dcterms:W3CDTF">2010-12-23T17:25:00Z</dcterms:modified>
  <cp:revision>7</cp:revision>
  <dc:subject/>
  <dc:title/>
</cp:coreProperties>
</file>